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nstantia" w:hAnsi="Constantia" w:eastAsia="Batang;바탕" w:cs="Times New Roman"/>
          <w:b/>
          <w:b/>
          <w:sz w:val="32"/>
          <w:szCs w:val="28"/>
        </w:rPr>
      </w:pPr>
      <w:r>
        <w:rPr>
          <w:rFonts w:eastAsia="Batang;바탕" w:cs="Times New Roman" w:ascii="Constantia" w:hAnsi="Constantia"/>
          <w:b/>
          <w:sz w:val="32"/>
          <w:szCs w:val="28"/>
        </w:rPr>
      </w:r>
    </w:p>
    <w:p>
      <w:pPr>
        <w:pStyle w:val="Normal"/>
        <w:spacing w:lineRule="auto" w:line="276"/>
        <w:jc w:val="center"/>
        <w:rPr/>
      </w:pPr>
      <w:r>
        <w:rPr>
          <w:rFonts w:eastAsia="Batang;바탕" w:cs="Times New Roman" w:ascii="Constantia" w:hAnsi="Constantia"/>
          <w:b/>
          <w:spacing w:val="6"/>
          <w:sz w:val="32"/>
          <w:szCs w:val="30"/>
        </w:rPr>
        <w:t>DALLA RAPPRESENTAZIONE COATTIVA DEL PASSATO</w:t>
      </w:r>
    </w:p>
    <w:p>
      <w:pPr>
        <w:pStyle w:val="Normal"/>
        <w:spacing w:lineRule="auto" w:line="276"/>
        <w:jc w:val="center"/>
        <w:rPr>
          <w:rFonts w:ascii="Constantia" w:hAnsi="Constantia" w:eastAsia="Batang;바탕" w:cs="Times New Roman"/>
          <w:b/>
          <w:b/>
          <w:spacing w:val="6"/>
          <w:sz w:val="32"/>
          <w:szCs w:val="30"/>
        </w:rPr>
      </w:pPr>
      <w:r>
        <w:rPr>
          <w:rFonts w:eastAsia="Batang;바탕" w:cs="Times New Roman" w:ascii="Constantia" w:hAnsi="Constantia"/>
          <w:b/>
          <w:spacing w:val="6"/>
          <w:sz w:val="32"/>
          <w:szCs w:val="30"/>
        </w:rPr>
        <w:t>A QUELLA CREATIVA DEL FUTURO</w:t>
      </w:r>
    </w:p>
    <w:p>
      <w:pPr>
        <w:pStyle w:val="Normal"/>
        <w:spacing w:lineRule="auto" w:line="276"/>
        <w:jc w:val="center"/>
        <w:rPr>
          <w:rFonts w:ascii="Constantia" w:hAnsi="Constantia" w:eastAsia="Batang;바탕" w:cs="Times New Roman"/>
          <w:b/>
          <w:b/>
          <w:spacing w:val="6"/>
          <w:sz w:val="32"/>
          <w:szCs w:val="30"/>
        </w:rPr>
      </w:pPr>
      <w:r>
        <w:rPr>
          <w:rFonts w:eastAsia="Batang;바탕" w:cs="Times New Roman" w:ascii="Constantia" w:hAnsi="Constantia"/>
          <w:b/>
          <w:spacing w:val="6"/>
          <w:sz w:val="32"/>
          <w:szCs w:val="30"/>
        </w:rPr>
      </w:r>
    </w:p>
    <w:p>
      <w:pPr>
        <w:pStyle w:val="Normal"/>
        <w:spacing w:lineRule="auto" w:line="276"/>
        <w:jc w:val="right"/>
        <w:rPr>
          <w:rFonts w:ascii="Constantia" w:hAnsi="Constantia" w:eastAsia="Batang;바탕" w:cs="Times New Roman"/>
          <w:sz w:val="26"/>
          <w:szCs w:val="26"/>
        </w:rPr>
      </w:pPr>
      <w:r>
        <w:rPr>
          <w:rFonts w:eastAsia="Batang;바탕" w:cs="Times New Roman" w:ascii="Constantia" w:hAnsi="Constantia"/>
          <w:sz w:val="26"/>
          <w:szCs w:val="26"/>
        </w:rPr>
        <w:t>di Giovanna Loricchio</w:t>
      </w:r>
    </w:p>
    <w:p>
      <w:pPr>
        <w:pStyle w:val="Normal"/>
        <w:spacing w:lineRule="auto" w:line="276"/>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before="0" w:after="200"/>
        <w:jc w:val="both"/>
        <w:rPr/>
      </w:pPr>
      <w:r>
        <w:rPr>
          <w:rFonts w:eastAsia="Batang;바탕" w:cs="Times New Roman" w:ascii="Constantia" w:hAnsi="Constantia"/>
          <w:sz w:val="26"/>
          <w:szCs w:val="26"/>
        </w:rPr>
        <w:t xml:space="preserve">La molteplicità interiore del nostro mondo psichico impone l’espressione dei suoi svariati aspetti in una interminabile – se non gestita – lotta tra forze contrastanti e ribelli. </w:t>
      </w:r>
    </w:p>
    <w:p>
      <w:pPr>
        <w:pStyle w:val="Normal"/>
        <w:spacing w:lineRule="auto" w:line="276" w:before="0" w:after="200"/>
        <w:jc w:val="both"/>
        <w:rPr/>
      </w:pPr>
      <w:r>
        <w:rPr>
          <w:rFonts w:eastAsia="Batang;바탕" w:cs="Times New Roman" w:ascii="Constantia" w:hAnsi="Constantia"/>
          <w:sz w:val="26"/>
          <w:szCs w:val="26"/>
        </w:rPr>
        <w:t xml:space="preserve">Conoscere, possedere e trasformare tali forze è un processo lungo e difficile... ma possibile, che permette al nostro Io/Sé di prendere possesso dei suoi strumenti per potersi “infine” esprimere nello svolgimento del proprio compito esistenziale, rappresentando finalmente se stesso. </w:t>
      </w:r>
    </w:p>
    <w:p>
      <w:pPr>
        <w:pStyle w:val="Normal"/>
        <w:spacing w:lineRule="auto" w:line="276" w:before="0" w:after="200"/>
        <w:jc w:val="both"/>
        <w:rPr/>
      </w:pPr>
      <w:r>
        <w:rPr>
          <w:rFonts w:eastAsia="Batang;바탕" w:cs="Times New Roman" w:ascii="Constantia" w:hAnsi="Constantia"/>
          <w:sz w:val="26"/>
          <w:szCs w:val="26"/>
        </w:rPr>
        <w:t xml:space="preserve">La rappresentazione è fortemente legata al meccanismo/processo di identificazione che l’Io/Sé, nelle prime fasi esistenziali, porta avanti senza consapevolezza. La conoscenza di qualcosa impone l’“entrare dentro”; l’Io, pertanto, deve entrare dentro i suoi vari aspetti e/o subpersonalità, per conoscere gli strumenti di espressione in suo possesso nella grande rappresentazione della vita. I vari aspetti interni e/o subpersonalità, inizialmente schiavizzano l’Io, pressoché completamente, fino a quando questi non prende coscienza che loro senza di lui non hanno vita – e NON il contrario – ma come uscirne? L’esercizio di disidentificazione e autoidentificazione è sicuramente quello più idoneo a tale scopo. </w:t>
      </w:r>
    </w:p>
    <w:p>
      <w:pPr>
        <w:pStyle w:val="Normal"/>
        <w:spacing w:lineRule="auto" w:line="276" w:before="0" w:after="200"/>
        <w:jc w:val="both"/>
        <w:rPr/>
      </w:pPr>
      <w:r>
        <w:rPr>
          <w:rFonts w:eastAsia="Batang;바탕" w:cs="Times New Roman" w:ascii="Constantia" w:hAnsi="Constantia"/>
          <w:sz w:val="26"/>
          <w:szCs w:val="26"/>
        </w:rPr>
        <w:t xml:space="preserve">Assagioli ci ha insegnato che: </w:t>
      </w:r>
      <w:r>
        <w:rPr>
          <w:rFonts w:eastAsia="Batang;바탕" w:cs="Times New Roman" w:ascii="Constantia" w:hAnsi="Constantia"/>
          <w:i/>
          <w:sz w:val="26"/>
          <w:szCs w:val="26"/>
        </w:rPr>
        <w:t>“Il recitare consapevolmente una parte, o meglio delle parti, nella vita, costituisce una tecnica psicosintetica di importanza fondamentale. Si potrebbe forse considerarla quale la tecnica centrale dell’arte di vivere, con cui tutte le altre sono collegate, e da cui in un certo senso dipendono. Ognuno di noi recita varie parti nella vita. Ciò è inevitabile e costituisce la trama dei nostri rapporti interpersonali e sociali.”</w:t>
      </w:r>
      <w:r>
        <w:rPr>
          <w:rFonts w:eastAsia="Batang;바탕" w:cs="Times New Roman" w:ascii="Constantia" w:hAnsi="Constantia"/>
          <w:sz w:val="26"/>
          <w:szCs w:val="26"/>
        </w:rPr>
        <w:t xml:space="preserve"> </w:t>
      </w:r>
    </w:p>
    <w:p>
      <w:pPr>
        <w:pStyle w:val="Normal"/>
        <w:spacing w:lineRule="auto" w:line="276" w:before="0" w:after="200"/>
        <w:jc w:val="both"/>
        <w:rPr/>
      </w:pPr>
      <w:r>
        <w:rPr>
          <w:rFonts w:eastAsia="Batang;바탕" w:cs="Times New Roman" w:ascii="Constantia" w:hAnsi="Constantia"/>
          <w:sz w:val="26"/>
          <w:szCs w:val="26"/>
        </w:rPr>
        <w:t xml:space="preserve">Pertanto un Io capace di disidentificarsi, autoidentificarsi e identificarsi in aspetti superiori utilizza la rappresentazione come comportamento attivo svolto per rappresentarsi – o meglio, rappresentar-Sé. Quando tale consapevolezza è assente sappiamo che possono innescarsi violenti conflitti fra il Sé, l’Io e le subpersonalità, rispettivamente autore, regista e attori della rappresentazione. Generalmente ha la meglio quel(gli) aspetto(i) maggiormente strutturatosi, che si attiva ogni qualvolta le “circostanze” interne cercano e trovano una risonanza esterna, e/o ogni qualvolta una debolezza o un calo di vigilanza dell’Io permette ad essi di rappresentar-se stessi. Fa venire i brividi pensare come queste MINUSCOLE parti possano sovrastare fin quasi ad annullare i </w:t>
      </w:r>
      <w:r>
        <w:rPr>
          <w:rFonts w:eastAsia="Batang;바탕" w:cs="Times New Roman" w:ascii="Constantia" w:hAnsi="Constantia"/>
          <w:i/>
          <w:sz w:val="26"/>
          <w:szCs w:val="26"/>
        </w:rPr>
        <w:t>grandi</w:t>
      </w:r>
      <w:r>
        <w:rPr>
          <w:rFonts w:eastAsia="Batang;바탕" w:cs="Times New Roman" w:ascii="Constantia" w:hAnsi="Constantia"/>
          <w:sz w:val="26"/>
          <w:szCs w:val="26"/>
        </w:rPr>
        <w:t xml:space="preserve"> direttori/autori della vita. </w:t>
      </w:r>
    </w:p>
    <w:p>
      <w:pPr>
        <w:pStyle w:val="Normal"/>
        <w:spacing w:lineRule="auto" w:line="276" w:before="0" w:after="200"/>
        <w:jc w:val="both"/>
        <w:rPr/>
      </w:pPr>
      <w:r>
        <w:rPr>
          <w:rFonts w:eastAsia="Batang;바탕" w:cs="Times New Roman" w:ascii="Constantia" w:hAnsi="Constantia"/>
          <w:sz w:val="26"/>
          <w:szCs w:val="26"/>
        </w:rPr>
        <w:t>È delle subpersonalità non “educate” l’arroganza dei prepotenti, l’arroganza di coloro che a causa dei paraocchi che portano hanno visione e prospettiva limitata non oltre la lunghezza del loro naso. Quante volte ci è capitato di dire a noi stessi, con gran senso di vittimismo, che ci capitano sempre le stesse cose. Sarà vero? Non sarà che noi rappresentiamo sempre quelle stesse cose che ancora non siamo riusciti a superare?! Non sarà che le nostre paure ci prendono la mano, ingabbiandoci nel gioco perverso di quella che viene chiamata la profezia che si autoavvera?!</w:t>
      </w:r>
    </w:p>
    <w:p>
      <w:pPr>
        <w:pStyle w:val="Normal"/>
        <w:spacing w:lineRule="auto" w:line="276" w:before="0" w:after="200"/>
        <w:jc w:val="both"/>
        <w:rPr/>
      </w:pPr>
      <w:r>
        <w:rPr>
          <w:rFonts w:eastAsia="Batang;바탕" w:cs="Times New Roman" w:ascii="Constantia" w:hAnsi="Constantia"/>
          <w:i/>
          <w:sz w:val="26"/>
          <w:szCs w:val="26"/>
        </w:rPr>
        <w:t>La profezia che si autoavvera</w:t>
      </w:r>
      <w:r>
        <w:rPr>
          <w:rFonts w:eastAsia="Batang;바탕" w:cs="Times New Roman" w:ascii="Constantia" w:hAnsi="Constantia"/>
          <w:sz w:val="26"/>
          <w:szCs w:val="26"/>
        </w:rPr>
        <w:t xml:space="preserve"> riguarda interessanti processi psicologici che portano la persona a “creare” proprio quelle situazione che più teme; così per fare un esempio “banale” se si teme di fare un incidente, perché vi sono delle cariche aggressive dirette contro se stessi, si commetterà “inconsapevolmente” tutta una serie di infrazioni e/o si metteranno in atto comportamenti talmente rischiosi che prima o poi “soddisferanno” il bisogno di fare incidenti, nonostante la ferma convinzione di volerli assolutamente evitare, anzi, probabilmente si dedicherà la vita a occuparsi di come evitarli. Similmente se uno teme di essere abbandonato, perché la sua memoria emotiva conserva una intensa traccia di tale vissuto, a causa di ripetute esperienze di abbandono in fasi esistenziali critiche, non farà altro che cercare di provocare all’infinito l’abbandono da parte delle persone a cui avrà provveduto, precedentemente, a legarsi. Colpevolizzare di questo il mondo esterno, per una incapacità di prendere consapevolezza delle proprie responsabilità, non farà altro che far collezionare un numero infinito di abbandoni.</w:t>
      </w:r>
    </w:p>
    <w:p>
      <w:pPr>
        <w:pStyle w:val="Normal"/>
        <w:spacing w:lineRule="auto" w:line="276" w:before="0" w:after="200"/>
        <w:jc w:val="both"/>
        <w:rPr/>
      </w:pPr>
      <w:r>
        <w:rPr>
          <w:rFonts w:eastAsia="Batang;바탕" w:cs="Times New Roman" w:ascii="Constantia" w:hAnsi="Constantia"/>
          <w:sz w:val="26"/>
          <w:szCs w:val="26"/>
        </w:rPr>
        <w:t>La profezia che si autoavvera è un vero e proprio mettere in scena sempre la stessa rappresentazione, è come un disco rotto che ripete all’infinito lo stesso ritornello.</w:t>
      </w:r>
    </w:p>
    <w:p>
      <w:pPr>
        <w:pStyle w:val="Normal"/>
        <w:spacing w:lineRule="auto" w:line="276" w:before="0" w:after="200"/>
        <w:jc w:val="both"/>
        <w:rPr/>
      </w:pPr>
      <w:r>
        <w:rPr>
          <w:rFonts w:eastAsia="Batang;바탕" w:cs="Times New Roman" w:ascii="Constantia" w:hAnsi="Constantia"/>
          <w:sz w:val="26"/>
          <w:szCs w:val="26"/>
        </w:rPr>
        <w:t>Capita a volte in terapia di sentirsi completamente impotenti di fronte a pazienti che non riescono a spostare la loro ottica e la loro vita da un passato che come un continuo rigurgito non riesce ad essere digerito, e tu sei lì che guardi questo passato che, come un film in bianco e nero, ripete sempre le stesse sequenze, addolorando quella parte del Sé che urla per esprimersi, ma che è immobilizzata dalla vecchia pellicola. Sarebbe così facile se l’osservatore uscisse dalla parte per vedere il tutto, per utilizzare – e non essere utilizzato da – quel tutto che sta lì ... in “attesa”.</w:t>
      </w:r>
    </w:p>
    <w:p>
      <w:pPr>
        <w:pStyle w:val="Normal"/>
        <w:spacing w:lineRule="auto" w:line="276" w:before="0" w:after="200"/>
        <w:jc w:val="both"/>
        <w:rPr/>
      </w:pPr>
      <w:r>
        <w:rPr>
          <w:rFonts w:eastAsia="Batang;바탕" w:cs="Times New Roman" w:ascii="Constantia" w:hAnsi="Constantia"/>
          <w:sz w:val="26"/>
          <w:szCs w:val="26"/>
        </w:rPr>
        <w:t>Le subpersonalità sono il nostro “guardaroba”, i vestiti che noi usiamo nelle varie circostanze della vita, vanno scelti con accuratezza per poter essere adeguati, altrimenti si potrebbe rischiare di andare a teatro con tuta e scarpe da ginnastica e andare in palestra con abito lungo da sera e tacchi a spillo.</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t xml:space="preserve">L’altro giorno una paziente musicista mi raccontava dei gravi disagi creatisi a causa di un direttore d’orchestra incapace che non riusciva, nel bel mezzo di una rappresentazione, a tenere a bada il gruppo ribelle dei cornisti, che per protesta, per tensioni precedentemente createsi, suonava così forte da sovrastare gli altri strumenti; il povero direttore, non potendone più, si è visto “costretto” a lanciare un urlo per zittirli, pubblico presente, questi allora hanno quasi smesso di suonare, ma fra i due mali era sicuramente il minore. </w:t>
      </w:r>
    </w:p>
    <w:p>
      <w:pPr>
        <w:pStyle w:val="Normal"/>
        <w:spacing w:lineRule="auto" w:line="276" w:before="0" w:after="200"/>
        <w:jc w:val="both"/>
        <w:rPr/>
      </w:pPr>
      <w:r>
        <w:rPr>
          <w:rFonts w:eastAsia="Batang;바탕" w:cs="Times New Roman" w:ascii="Constantia" w:hAnsi="Constantia"/>
          <w:sz w:val="26"/>
          <w:szCs w:val="26"/>
        </w:rPr>
        <w:t>Nel nostro mondo interno accade più o meno la stessa cosa, quando non vi è un buon direttore capita che “ognuno” faccia quello che vuole, e questo erroneamente viene scambiato per spontaneità, e rinforzato dall’ignorante cultura corrente come un comportamento che denota libertà d’azione, non sospettando minimamente che agendo simili comportamenti non facciamo altro che chiuderci in una cella a chiave, buttando quest’ultima in un pozzo senza fondo. Abbiamo sancito – nell’accezione latina di fissare solennemente – il nostro ergastolo. La spontaneità non ha nulla a che vedere con l’impulsività, confonderle è un grave errore psicologico.</w:t>
      </w:r>
    </w:p>
    <w:p>
      <w:pPr>
        <w:pStyle w:val="Normal"/>
        <w:spacing w:lineRule="auto" w:line="276" w:before="0" w:after="200"/>
        <w:jc w:val="both"/>
        <w:rPr/>
      </w:pPr>
      <w:r>
        <w:rPr>
          <w:rFonts w:eastAsia="Batang;바탕" w:cs="Times New Roman" w:ascii="Constantia" w:hAnsi="Constantia"/>
          <w:i/>
          <w:sz w:val="26"/>
          <w:szCs w:val="26"/>
        </w:rPr>
        <w:t>Spontaneo</w:t>
      </w:r>
      <w:r>
        <w:rPr>
          <w:rFonts w:eastAsia="Batang;바탕" w:cs="Times New Roman" w:ascii="Constantia" w:hAnsi="Constantia"/>
          <w:sz w:val="26"/>
          <w:szCs w:val="26"/>
        </w:rPr>
        <w:t xml:space="preserve"> è ciò che è autonomo, libero da vincoli o da limitazioni, ciò che è indipendente rispetto a un potenziale o possibile intervento condizionante o coercitivo.</w:t>
      </w:r>
    </w:p>
    <w:p>
      <w:pPr>
        <w:pStyle w:val="Normal"/>
        <w:spacing w:lineRule="auto" w:line="276" w:before="0" w:after="200"/>
        <w:jc w:val="both"/>
        <w:rPr/>
      </w:pPr>
      <w:r>
        <w:rPr>
          <w:rFonts w:eastAsia="Batang;바탕" w:cs="Times New Roman" w:ascii="Constantia" w:hAnsi="Constantia"/>
          <w:i/>
          <w:sz w:val="26"/>
          <w:szCs w:val="26"/>
        </w:rPr>
        <w:t>Impulsivo</w:t>
      </w:r>
      <w:r>
        <w:rPr>
          <w:rFonts w:eastAsia="Batang;바탕" w:cs="Times New Roman" w:ascii="Constantia" w:hAnsi="Constantia"/>
          <w:sz w:val="26"/>
          <w:szCs w:val="26"/>
        </w:rPr>
        <w:t xml:space="preserve"> all’opposto è una spinta che esige – contro ogni volontà individuale – soddisfazione, è la spinta di parti evolutivamente precedenti, che fanno parte più di un retaggio animale che non prettamente umano. Se essere schiavi delle proprie parti animali può essere confuso con la Libertà – qualità transpersonale non indifferente – non rimane che cercare di far sempre più chiarezza, per eliminare tali paradossali equivoci, nonostante l’impulso reattivo detterebbe ben altro atteggiamento. Essere schiavi di quello che si ritiene se stessi, confondendo la parte per il tutto, è una prigione interna ben più limitante e condizionante di qualsiasi prigione esterna.</w:t>
      </w:r>
    </w:p>
    <w:p>
      <w:pPr>
        <w:pStyle w:val="Normal"/>
        <w:spacing w:lineRule="auto" w:line="276" w:before="0" w:after="200"/>
        <w:jc w:val="both"/>
        <w:rPr/>
      </w:pPr>
      <w:r>
        <w:rPr>
          <w:rFonts w:eastAsia="Batang;바탕" w:cs="Times New Roman" w:ascii="Constantia" w:hAnsi="Constantia"/>
          <w:sz w:val="26"/>
          <w:szCs w:val="26"/>
        </w:rPr>
        <w:t>Il quarto regno, la razza umana, è un regno cerniera fra il terzo – quello animale – e il quinto – quello in procinto di manifestazione; come tale la razza umana contiene in sé aspetti passati (quelli animali), facili da esprimere perché da lungo tempo in manifestazione; e aspetti potenziali non ancora manifestatisi, perché futuri, pertanto più difficili da esprimere, che richiedono allenamento e fatica affinché si strutturi una traccia psichica altrettanto stabile e agente quanto la precedente.</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t xml:space="preserve">Se lo vogliamo possiamo inventarci – nel senso di creare, inteso come manifestazione del nuovo – un futuro, il nostro futuro, quello che non segue gli schemi preordinati dalle culture limitanti dell’epoca, ma quello che ci permette di esprimere noi stessi in maniera olistica e completa. </w:t>
      </w:r>
    </w:p>
    <w:p>
      <w:pPr>
        <w:pStyle w:val="Normal"/>
        <w:spacing w:lineRule="auto" w:line="276" w:before="0" w:after="200"/>
        <w:jc w:val="both"/>
        <w:rPr/>
      </w:pPr>
      <w:r>
        <w:rPr>
          <w:rFonts w:eastAsia="Batang;바탕" w:cs="Times New Roman" w:ascii="Constantia" w:hAnsi="Constantia"/>
          <w:sz w:val="26"/>
          <w:szCs w:val="26"/>
        </w:rPr>
        <w:t>Conoscere, possedere e trasformare se stessi è la via verso la Libertà, quella vera, quella che ci permette di scegliere il vestito più adatto da indossare nelle varie circostanze della vita, quella che ci fa stare a nostro agio con qualsiasi abbigliamento, perché è il nostro, quella che ci conduce piano piano a comprendere il nostro compito esistenziale e a rappresentarlo in maniera sublime, perché i nostri attori/subpersonalità hanno imparato bene la loro parte e il regista/Io attua ciò che via via gli è stato suggerito dall’Autore/Sé, l’aspetto più profondo, più difficile da percepire, ma più vicino agli aspetti evolutivamente superiori, futuri, più completi della natura umana,... l’unico che Conosce, l’Unico che – terminata la rappresentazione – permetterà al “sipario” di chiudersi al suono di uno scrosciante e interminabile applauso!</w:t>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before="0" w:after="200"/>
        <w:jc w:val="both"/>
        <w:rPr>
          <w:rFonts w:ascii="Constantia" w:hAnsi="Constantia" w:eastAsia="Batang;바탕" w:cs="Times New Roman"/>
          <w:sz w:val="26"/>
          <w:szCs w:val="26"/>
        </w:rPr>
      </w:pPr>
      <w:r>
        <w:rPr>
          <w:rFonts w:eastAsia="Batang;바탕" w:cs="Times New Roman" w:ascii="Constantia" w:hAnsi="Constantia"/>
          <w:sz w:val="26"/>
          <w:szCs w:val="26"/>
        </w:rPr>
      </w:r>
    </w:p>
    <w:p>
      <w:pPr>
        <w:pStyle w:val="Normal"/>
        <w:spacing w:lineRule="auto" w:line="276" w:before="0" w:after="200"/>
        <w:jc w:val="both"/>
        <w:rPr/>
      </w:pPr>
      <w:r>
        <w:rPr>
          <w:rFonts w:eastAsia="Batang;바탕" w:cs="Times New Roman" w:ascii="Constantia" w:hAnsi="Constantia"/>
          <w:i/>
          <w:sz w:val="26"/>
          <w:szCs w:val="26"/>
        </w:rPr>
        <w:t>Tratto da “Filo Conduttore – Quaderno di ricerche del Centro di Roma” n° 7 – anno quarto</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2:00Z</dcterms:created>
  <dc:creator>Vittorio</dc:creator>
  <dc:description/>
  <cp:keywords/>
  <dc:language>en-US</dc:language>
  <cp:lastModifiedBy>Vittorio</cp:lastModifiedBy>
  <cp:lastPrinted>2011-03-21T17:20:00Z</cp:lastPrinted>
  <dcterms:modified xsi:type="dcterms:W3CDTF">2017-07-31T09:35:00Z</dcterms:modified>
  <cp:revision>20</cp:revision>
  <dc:subject/>
  <dc:title/>
</cp:coreProperties>
</file>